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>2024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年度合肥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匠心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物业人”申报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962"/>
      </w:tblGrid>
      <w:tr>
        <w:trPr>
          <w:trHeight w:val="60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半身正面近照电子档）</w:t>
            </w:r>
          </w:p>
        </w:tc>
      </w:tr>
      <w:tr>
        <w:trPr>
          <w:trHeight w:val="65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业年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职岗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企业名称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项目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属地县（区）、街（镇）、居（村）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类型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项目经理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综管员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客服员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秩序维护员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保洁员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化员</w:t>
            </w:r>
          </w:p>
        </w:tc>
      </w:tr>
      <w:tr>
        <w:trPr>
          <w:trHeight w:val="129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主要事迹材料：（另附页，字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字内，此处简略介绍）</w:t>
            </w:r>
          </w:p>
        </w:tc>
      </w:tr>
      <w:tr>
        <w:trPr>
          <w:trHeight w:val="1259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firstLine="48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单位自愿申报参选合肥市物业管理协会</w:t>
            </w: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度“匠心物业人”选树，对推荐的人员和申报的材料符合性和真实、合法、有效性负责，承诺如有伪造和弄虚作假等情形，积极配合核查和接受一切处理，包括但不限于取消取得的荣誉、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年内限制申报合肥市物业管理协会组织开展的其他荣誉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right="0" w:firstLine="50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位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right="0" w:firstLine="504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42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业主单位意见：</w:t>
            </w:r>
          </w:p>
        </w:tc>
      </w:tr>
      <w:tr>
        <w:trPr>
          <w:trHeight w:val="1517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专家组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填表说明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个人主要事迹：另附页介绍，字数在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500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字以内，并附半身正面近照电子档（须着工装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jpg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格式，每张照片不小于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M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业主单位意见：单一业主类项目（如办公楼、学校、厂房等）由物业服务合同的甲方出具；其他类型物业项目，可由业主委员会（物业管理委员会）、属地居（村）民委员会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此表（原件）、个人主要事迹（首页盖章）和相关证明材料（可复印件或扫描件）按每人一册合并装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此说明无需附在表格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" w:hAnsi="宋体" w:cs="宋体"/>
      <w:color w:val="000000"/>
      <w:sz w:val="24"/>
      <w:szCs w:val="20"/>
    </w:rPr>
  </w:style>
  <w:style w:type="paragraph" w:styleId="21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9:00Z</dcterms:created>
  <dc:creator>Administrator</dc:creator>
  <dc:description/>
  <dc:language>en-US</dc:language>
  <cp:lastModifiedBy>Administrator</cp:lastModifiedBy>
  <cp:lastPrinted>2024-01-05T18:32:00Z</cp:lastPrinted>
  <dcterms:modified xsi:type="dcterms:W3CDTF">2024-04-03T04:33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F97C9205C4AE4A0461F5608DEA2A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