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914"/>
        <w:gridCol w:w="4725"/>
        <w:gridCol w:w="1365"/>
        <w:gridCol w:w="1668"/>
      </w:tblGrid>
      <w:tr>
        <w:trPr>
          <w:trHeight w:val="570" w:hRule="atLeast"/>
        </w:trPr>
        <w:tc>
          <w:tcPr>
            <w:tcW w:w="9482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年全国物业管理项目经理岗位技能培训学员名单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C0C0C0" w:val="cle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格瑞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明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大祥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善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现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湖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嘉元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省通信产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银通国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伟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置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汉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高经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欧文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椰海实业开发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华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家家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秉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积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佳佳兴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第一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永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富南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兆南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大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香格丽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鹏达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荣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惠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城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荣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大祥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桂建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美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桂华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银通国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闵再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省通信产业服务有限公司物业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芦春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置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中新酒店投资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裴行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高经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劲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家家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文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格瑞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英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佳佳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第一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少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现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孔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三友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绪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富南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基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兆南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黎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香格丽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建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兆南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善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城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星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格瑞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永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邮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志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银通国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省通信产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宛良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三原华庭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银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置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高经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海关海南椰海实业开发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东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家家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淑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孝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佳佳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容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昌怡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善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富南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兆南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永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福万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城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梦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格瑞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淑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格瑞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兆南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邮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博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省通信产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置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中新酒店投资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先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椰海实业开发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淑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刑增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家家泰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飞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佳佳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昌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光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口申源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柏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富南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启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兆南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省物业管理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珠江物业酒店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潘凡芃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龙城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柳丹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深茂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罗江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南山蛇口中心路宝能太古城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苏秋选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铭庭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黄庆中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硅谷动力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韩飞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美居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洪清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万泽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吴声丰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富士万辉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杨小鸿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秀新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马怀有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大信物业经营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黄杨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天悦房地产开发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周显玉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海珠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艾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南疆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刘伟星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中航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严俊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榕江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夏忠法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嘉诚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董水根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德源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郭小毛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建乐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王大元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怡盛华物业发展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郑灵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华轩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唐静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福田物业发展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魏达金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文诚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徐湘南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致景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裴植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熊谷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0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刘义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科技工业园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长秘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姜国庆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佛山市南海区中恒酒店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翁宏珍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鸿彩云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范亮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湖北省思家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雪飞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顺丰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霜丽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龙城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杨小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坪山竹坑股份合作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彭真德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佳奇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吴军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坤全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杨明鸣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空间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冯玉珍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惠州市银灏实业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文希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佛山市南海区中恒酒店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胡丽霞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鸿彩云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罗威元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恒基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王赤辰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博璨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翠君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泰新利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谢华忠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深茂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姚镇锋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天悦房地产开发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沈立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航天地产发展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吴佳云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无锡恒升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闫小刚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深圳）利联实业发展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乐婷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燃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侯章伟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海王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玉民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祥琪世纪物业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刘艳斌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中航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涛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天利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刘海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骏高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高金广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港铁轨道交通（深圳）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孙建福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空间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晓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富士万辉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何刚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佛山市南海区中恒酒店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小敏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博璨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杨文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泰新利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深茂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殷洪东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恒基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永辉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天利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曲靖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赛格物业发展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吉林省延吉北方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吴兴高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特科物业集团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化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马玉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中民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献用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中航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杨建涛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鸿基物业管理有限公司惠州分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蓝兴生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科技工业园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胡佳兴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福田物业发展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温娘泉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德赛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贺燕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金三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余学锋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联宏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尹钰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湖北省十堰市和泽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陈俊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熊谷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王俊生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南疆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陈建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佛山市南海区中恒酒店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齐刚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博璨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黄安洪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太平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胡丽冰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宝源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朱声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德赛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赖盛雄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熊谷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王小驹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德赛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部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付庆林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新中投物业管理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黄志明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深圳市瑞思行物业服务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新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南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卫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南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俊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南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拥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南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纪委书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贤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地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远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佛山新媒体产业园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笑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诚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国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天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国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天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天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利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头市新江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加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市俊诚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专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立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业物业管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）有限公司广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茂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业物业管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队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少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业物业管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）有限公司广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振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业物业管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业物业管理（中山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冼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业物业管理（中山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枚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业物业管理（中山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客服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凯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佛山市百家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  <w:t>XMJL201301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廉双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XMJL20130179 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远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户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岐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文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双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仁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工程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宇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志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副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大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洪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少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学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晓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庆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永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1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尚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治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小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永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敬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光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应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相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小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XMJL20130209 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文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备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天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顺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长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凤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建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新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华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蒲远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志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元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远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淑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屈晓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跃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尚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腾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松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文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承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强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炜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冠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安区新安街道海乐社区工作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银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嘉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大水坑新塘股份合作公司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  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安街道成人文化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先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安成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秀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安区新安街道成人文化技术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玉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  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裕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惠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都之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建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都之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来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联合安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金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安街道办事处宝民社区工作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泰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  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耀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玉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来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海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泰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  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泰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岳纪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泰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  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泰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惠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泰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海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泰华物业管理有限公司冠城世家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俊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庄冬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骆海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丘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华社区工作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国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布心社区工作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骆  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安区新安街道海裕社区工作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会主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伟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安区委区府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雇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军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世外桃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远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源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启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黄田股份合作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绮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河东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煜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河东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队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羽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河东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队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玉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联合安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  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联合安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款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雪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联合安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世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联合安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建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鹤洲股份合作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寿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鹤洲股份合作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  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嘉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莉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嘉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志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龙腾居委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勇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龙腾居委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恒基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福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联合安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妙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九围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灿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三围股份合作公司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2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  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鑫梓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福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流塘社区居民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建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钟屋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志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红树林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伟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后瑞股份合作公司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文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安区西乡街道办事处物业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树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锦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凌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麦景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国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国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敬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安区西乡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东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机关后勤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俊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机关后勤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永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机关后勤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振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安区物业管理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丽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凌美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佳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  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安区西乡街道成人文化技术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柳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伙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丰居委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纪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街道柳竹社区居委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治保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明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富通物业管理有限公司蟠龙居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  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安区西乡街道物业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伟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盐田股份合作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翁志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共乐股份合作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道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凯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洁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东海安保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家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东海安保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绿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光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业集团（深圳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南油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新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汕尾市江能电力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鹏检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镇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联物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崇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联物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升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联物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云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联物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红万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华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红万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焱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信勤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磊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胜利石油管理局胜东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东营莲花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辛玉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胜利石油管理局胜东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桂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胜利石油管理局胜东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先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胜利石油管理局胜东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永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胜利石油管理局胜东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胜利石油管理局胜东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胜利石油管理局胜东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忠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胜利石油管理局胜东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德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胜利石油管理局胜东社区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岁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鸿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滨江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粤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滨江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文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滨江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立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阳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学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海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世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海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汶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鸿彩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辉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瑞远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寿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世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传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世外桃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德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赛格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祖艳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彩生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中粮地产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天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明金海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明金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光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冠投资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海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和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志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和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科物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顺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振华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小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振华盛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红树林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梦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治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航物业沈阳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雪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俊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民合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亚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世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小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世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军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赛格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阳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伟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港发物业管理有限公司罗湖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有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桃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章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君明府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桃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建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桃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远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桃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禹桥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桃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桃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春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桃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炳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开元国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佳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燃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肖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怀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福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东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部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小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东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主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东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主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立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东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海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和顺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3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小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中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业部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翁慧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萍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鑫元电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会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君成汇友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宇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技工业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灵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铃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文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海旺投资控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齐齐哈尔市锦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仁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华物业有限公司深华丽园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龙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光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乐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乐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占习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玉禾田物业清洁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文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居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家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和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泰宁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株洲市湘银小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惠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燕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惠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惠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建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惠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惠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淑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惠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卫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惠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亦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惠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丰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惠名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队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铁建设投资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万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山水宾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英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明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居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勇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熊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芦光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熊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松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熊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向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熊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培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熊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财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赛格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志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米热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卓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方益公司中医院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柏庄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岩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七州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增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金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众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永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盛高物业服务有限公司宁波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蒲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宁华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巩海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宁华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莉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宁华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朝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明金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盛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中核华兴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自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英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赛飞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海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亿源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贺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住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光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侨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艳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侨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华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书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书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万厦居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园山庄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永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园山庄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巩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腾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志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信物业管理有限公司苏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徽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司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童正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副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新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金丰城科技发展中心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东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信物业服务有限公司海南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锦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节能（深圳）投资集团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韶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赛格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礼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永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特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娟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卓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智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澳新业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玉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耀华创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国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金致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池立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珠海市万科房地产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业置地物业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业置地物业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爱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皇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洪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龙光集团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剑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旭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容艳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凯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伟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亚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爱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建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振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雪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忠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铭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4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小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首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虞建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首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群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首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小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合州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汇勤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祝译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建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小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天地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志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香梅物业管理有限公司（芜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军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臧学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永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显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柯明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富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鹏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任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粤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众思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保利物业管理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有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中核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容燕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赛格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召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城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玉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城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龙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鹏基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爱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汉京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城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特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大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特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秋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腾讯商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丽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任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国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正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丰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辉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南和通讯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得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洪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秀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保利物业管理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生活服务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园山庄物业管理有限公司龙园意境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安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荣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嘉盈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合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世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永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北方物业管理有限公司朗科大厦物业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玉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高级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柳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百汇大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营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毅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百汇大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小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嘉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青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东升物业管理有限公司广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伟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委办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饶琪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开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建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龙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土建工程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锐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明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薪酬绩效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赟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卓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武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洪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孝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培训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文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伟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润（深圳）地产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华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润（深圳）地产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芦传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艾予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松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润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庆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华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书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盛世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盛世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艳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敏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剑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哓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建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青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涂启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绿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公司京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立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兴县翔顺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国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兴县翔顺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益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城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四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爱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技园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振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特科物业集团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曾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5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锦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宣传干部培训中心经理大厦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剑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坪山新区坑梓街道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层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明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东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建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活力实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朝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鑫博盛投资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海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干坚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赤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鸿泰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本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鸿泰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俊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丰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特发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伟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半岛壹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凤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半岛壹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立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孟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满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万江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阳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学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阳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阳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务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翟彦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阳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凤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阳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振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阳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方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凌金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方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兆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东青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青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东青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诚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思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游益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裕康源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成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裕康源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春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广利来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嘉利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洪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层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四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城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德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绿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层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层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忠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纳川信息咨询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金融街物业管理有限责任公司惠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培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上海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德梁行港丽豪园物业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振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恒丰酒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燮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层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彦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广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物业广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光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世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众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信天商务有限公司阳光华艺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德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志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莲花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全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生（北京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志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共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自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启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绍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火炬开发区临海工业园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寿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腾丰贸易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发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东都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钰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兴县翔顺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政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兴县翔顺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淳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金坛市惟仁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华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坪山新区坑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工委副书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玉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光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坪山新区坑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善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协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经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招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新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莲花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光华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玉皇清洁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席艳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玉禾田物业清洁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志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康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晓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安区新安大厦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丹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德业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游素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文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泰新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艳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康欣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建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大信物业经营管理有限公司国信大厦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大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旭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俊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建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奥利信通讯设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碧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平居委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生、妇联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小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白石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俊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石厦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剑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怀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杰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凰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沛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凰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晓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稔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正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稔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稔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伟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稔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建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稔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林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稔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6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耀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围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健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凤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锦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星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伟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美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田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美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怀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建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和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创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塘尾居委会股份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锐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塘尾股份合作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员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创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宝安区福永街道桥头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厂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宝安区福永街道流动人口和出租屋综合管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江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物屋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嘉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庄冠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锐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启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凤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志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平居民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海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国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和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灿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新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小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新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耀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和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电协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晓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税票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家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玉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围股份公司物业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佰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围社区股份合作公司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静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兴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丽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兴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妙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田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剑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怀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片区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伟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围股份合作公司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纯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围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志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田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卫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围股份合作公司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桂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物屋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永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福围股份合作公司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人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培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塘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玉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忠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中心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宪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部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建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建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育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金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金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禹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管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永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建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组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盛旭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立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迟晓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管科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淑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科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刑振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科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彦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丽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树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侨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凤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天鸿宝地物业管理经营有限公司第一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天鸿宝地物业管理经营有限公司第一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连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首开鸿城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科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登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科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徵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科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科住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鲁能物业服务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洪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鲁能物业服务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培训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鲁能物业服务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永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鲁能物业服务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晓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鲁能物业服务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曙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城物业集团股份有限公司北京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鲁彦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城物业集团股份有限公司北京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城物业管理股份有限公司北京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东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城物业管理股份有限公司北京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永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城物业集团股份有限公司北京物业管理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向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高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洪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高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湾智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湾智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秋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湾智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利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湾智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湾智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高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网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网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窦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网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7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网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网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网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淑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网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网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祥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远洋基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桂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远洋基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淑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远洋基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玉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远洋基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鹿锋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国奥五环国家体育馆经营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保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树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奥集团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部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向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岚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部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牛克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红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部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宝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海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公司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洪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政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春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明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部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亚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亿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益丰物业经营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方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宋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秋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第一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伯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羽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方庄物业管理有限责任公司第二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建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明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振安物业管理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段段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晓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京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志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振安物业管理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海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望京实业总公司富华物业管理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卓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珊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再鸿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飞龙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新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深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洺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深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莲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节市泉溢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节市云森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育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纳雍锦豪物业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道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节市金瑞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毕节金海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明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庆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顺市林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小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新生活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锦江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山水黔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山水黔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秘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守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安顺银驹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节市领秀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远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仁恒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军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山水黔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雪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顺金管家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天能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亚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利贵州物业管理有限公司遵义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明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久联集团新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顺万和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昌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深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阳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利贵州物业管理有限公司遵义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天能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久联集团新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务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深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云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安顺银驹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永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沙县宜居之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红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久联集团新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贵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深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利贵州物业管理有限公司遵义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山水黔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利贵州物业管理有限公司遵义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监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劲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天能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纳雍县凯达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天能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玉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天能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天城投集团物业管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久联集团新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付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天能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剑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节市华远卫士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晏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黔西南州信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万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兴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翠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兴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新生活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龙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银驹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8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红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天能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莉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骐骥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天能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深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孝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顺市贵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兴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山水黔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云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新生活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沙县宜居之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利贵州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黔西南州恒大物业管理有限公司贞丰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犹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山水黔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藩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深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深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林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威宁县威双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林东矿业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德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黔西南州信邦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春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节市富阳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米小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节市金沙县磊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小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安顺银驹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欧阳博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山水黔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主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深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权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节民兴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邵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天能物业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胜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阳骐骥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林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天泽凯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军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正海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天泽凯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高科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少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慧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红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务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师建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奎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军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建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怡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高科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少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伟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明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可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美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小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怡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耀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天泽凯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天泽凯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高科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晓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梓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诚悦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晓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嘉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怡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航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嘉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芝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仲量联行测量师事务所（上海）有限公司西安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厦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建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百合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国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小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荣鑫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荣鑫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莉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荣鑫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邵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荣鑫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宏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荣鑫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蒲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雅荷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富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凌新时代商业运营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秀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迈科投资控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卫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顺合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重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联诚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玛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新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聚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新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博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新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力资源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俊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新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新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向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华诚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勤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华诚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凡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华诚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高科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盟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高科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高科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楠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高科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高科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治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高科物业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怡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灿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克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云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才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09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诗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锦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接待负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成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红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佳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接待负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专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海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专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咏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仓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建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体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层板子成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地物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克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忠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希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金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志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专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鲁学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庆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国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专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鉴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接待中心领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建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餐厅领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候建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福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赛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俊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莉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振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红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红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仕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令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部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燕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珊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部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泽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专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建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德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星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雁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澜沧江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甜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阳长城企业发展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道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佳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华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仁和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飞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瑞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雪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新国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京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悦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秀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景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台客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新国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玉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中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队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葵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海燕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益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景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建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景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队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盛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文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华晨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华晨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怀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松珠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小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区山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旭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民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建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润宇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童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物业管理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瑞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景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小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康裕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明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民安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惠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金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丽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裕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建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裕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旭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顺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振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顺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伟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盛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丽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大亚湾悦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广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太东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子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庭钧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品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世纪物业东江学府二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会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阳时代广场商业发展有限公司（骏景花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海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翊龙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赛格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士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泰物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俊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盛世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文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壹丰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文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志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丽日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景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海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旭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泰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凤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星鸿置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0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俊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东县龙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伟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罗县弘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文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信和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远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丽日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考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海惠物业管理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游延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东县安信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业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良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世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维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金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光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嘉泰新苑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铁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麦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宸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光耀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服助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德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善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悦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泽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鸿基物业管理有限公司惠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室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德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世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少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世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杨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世纪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管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阳区中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敏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东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东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振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东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新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东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永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东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慧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东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振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东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2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志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东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2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棋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皇彩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2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耀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长城环境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XMJL20131127 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露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2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炽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2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天鸿宝地物业管理有限公司深圳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卫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志诚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自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京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德诚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少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众安康后勤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银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安妇幼保健院众安康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众安康后勤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志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众安康后勤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宏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众安康后勤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红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众安康后勤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3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卫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众安康后勤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众安康后勤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众安康后勤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嵇美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众安康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文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永安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伟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永安居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满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盈港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耀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志联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战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龙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荣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轩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4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朝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沙盛禧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耀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员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浪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永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显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立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福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德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福保物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员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霖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州天庆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明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总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总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处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总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奚宽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总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部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总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一治物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华美园区投资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焕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总源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镇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金源达投资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6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深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城龙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兴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赤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邬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南山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阎要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赤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增城新康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成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赤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行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赤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作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赤湾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兴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罗伯特管家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7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城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午越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众安康后勤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火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粤华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东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昊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昊岳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志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海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万厦居业有限公司莲花北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再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新兴水产技术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贤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8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嘉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宏新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思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海联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红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世纪开元物业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力资源部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南油钜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谷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生活服务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湘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生活服务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志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郑兴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伯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阳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殿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阳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文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阳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19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淮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阳基物业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MJL20131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7:00Z</dcterms:created>
  <dc:creator>Administrator</dc:creator>
  <dc:description/>
  <cp:keywords/>
  <dc:language>en-US</dc:language>
  <cp:lastModifiedBy>雨林木风</cp:lastModifiedBy>
  <dcterms:modified xsi:type="dcterms:W3CDTF">2014-01-23T08:19:00Z</dcterms:modified>
  <cp:revision>6</cp:revision>
  <dc:subject/>
  <dc:title>2013年全国物业管理项目经理岗位技能培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