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914"/>
        <w:gridCol w:w="4725"/>
        <w:gridCol w:w="1365"/>
        <w:gridCol w:w="1668"/>
      </w:tblGrid>
      <w:tr>
        <w:trPr>
          <w:trHeight w:val="570" w:hRule="atLeast"/>
        </w:trPr>
        <w:tc>
          <w:tcPr>
            <w:tcW w:w="9482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年全国物业管理项目经理岗位技能培训学员名单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（二）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阳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阳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夏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弱电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志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明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媛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消防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海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仕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雪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立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建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冬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文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大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坚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记物业服务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永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技工业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正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红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城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孝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世纪开元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国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中物业管理（中国）有限公司深圳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家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田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永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济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垦嘉联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洪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垦宇联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群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垦六联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世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垦六联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信勤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洪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家华永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跃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海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南油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秀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客服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客服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传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刚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俊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泽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楚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国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楚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钟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楚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司法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保利物业管理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俊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核电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宜东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罗湖区蔡屋围金龙实业公司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日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美佳华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新东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新东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宫均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中外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义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彩生活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证券交易所行政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证券交易所行政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技工业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自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东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庞玉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令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尔登物业管理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栗建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尔登物业管理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尔登物业管理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闵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能源集团股份有限公司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广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海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彩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海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晓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思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敖道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天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雄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洲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观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鸿盈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太平戴维斯物业顾问（广州）有限公司三诺大厦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康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方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松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创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京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孔令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若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市直机关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业单位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盛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综合信兴物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朝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家华永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家华永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桂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家华永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发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家华永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俊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益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朝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金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骏高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小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麒镇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一木德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元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凤岗镇油柑埔村新时代家园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兆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星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海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玉麒麟纸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维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投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东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克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深圳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云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梦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坤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业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银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鹏检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光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德梁行房地产（深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协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和盛达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庆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抱朴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文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志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御景东方物业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永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安逸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志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香榭里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胜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明喆物业龙岗妇幼管理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少年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文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京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哲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腾丰贸易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添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腾丰贸易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文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腾丰贸易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万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腾丰贸易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宏恒景实业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亚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佳宏物业投资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维护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启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宣传干部培训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建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昊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姣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绿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基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卫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愉天地产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运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儒骏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友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香榭里物业经营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贤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鼎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小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满京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珊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满京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伟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文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超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海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丰县家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修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宇晨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国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燃气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职安全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彬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汇勤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燃气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存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羽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富德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浩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总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崇德物业管理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燕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友银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丽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长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金鼎楼宇经营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宁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恒升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联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大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润德梁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潇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恒邦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德良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一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建设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过望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惠大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春昕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南洋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克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九龙仓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小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威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恒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开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东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新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嘉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伴山由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红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融创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长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春昕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玉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晏凤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洪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九龙仓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梓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怡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安部昆明消防指挥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晓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永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晓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华高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回登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金马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金马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建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润置地（北京）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融创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德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圳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志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栖霞建设集团物业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振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航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来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新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丽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恒立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恒立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思宇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士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阴市华惠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建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阴市凯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毅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海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怡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笠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永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子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金马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甲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东洲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泰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南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丽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新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英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华广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腾新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苏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新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五洲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明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慧灵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红豆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谈薇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弘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3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弘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长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上房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菊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恒立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文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阴市华惠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阴市凯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阴市雅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虞玲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明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亮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惠东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阳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服务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建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红豆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山水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海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惠东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田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金马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深长城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晓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黎明物业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金太湖国际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芮德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色水岸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敏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奕淳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建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明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卫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信泰富（上海）物业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爱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奕淳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慧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圳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培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住友家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怡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家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永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邵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金马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嵘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润置地（北京）物业管理有限责任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融创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安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东洲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圳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金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栖霞建设集团物业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南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邵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新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忠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州融侨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明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惠山区住房保障和房产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科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荣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明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弘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新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东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居佳乐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元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润成商务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兴雅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飞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市怡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文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聚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中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格桑玉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君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尼玛扎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昭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雄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欢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中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永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聚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亮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家馨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新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家馨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喻晓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时代阳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聚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世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亮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忠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高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尼玛扎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远大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晓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兴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君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索朗曲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山南万源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格桑旺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高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桑卓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吉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小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永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百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润成商务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扎西仁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晨曦市场开发建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亮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志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时代阳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长雅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晓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市怡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纳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聚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泽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百合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思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亮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工程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定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晨曦市场开发建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彦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时代阳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美旺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金豆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君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兆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山南万源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发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兴雅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璐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市怡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布次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远大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晓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金豆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志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君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山南万源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扎西顿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亮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吉措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时代阳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纳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时代阳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格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市怡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润成商务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祥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亮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仁吉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纳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穷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巴社区物业管理服务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4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运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君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德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润成商务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真索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桑旺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巴社区物业管理服务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金豆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格桑尼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布次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巴社区物业管理服务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晨曦市场开发建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启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市怡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登塔曲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萨市怡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格桑次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电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边巴次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电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秀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金豆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山南万源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管理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禄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开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垂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瑞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岁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文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天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立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文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虞海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市金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冬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市金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丹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市金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海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市惟仁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英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天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剑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天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维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天天欣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天天欣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天天欣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国展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杜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国展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专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国展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务副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旭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欣祥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惠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欣祥物业服务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恒海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洪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乐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人杰物业服务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益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星河物业管理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听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星河物业管理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广厦物业经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立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新时代物业服务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一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新时代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建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新时代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光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怡源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文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怡源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永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德恒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时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德恒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帅煜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士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帅煜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兆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帅煜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国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天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鞠银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天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燕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加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亦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燕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丽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谷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世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景瑞物业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景瑞物业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专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建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景瑞物业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云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天成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百泰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洪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九洲环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路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九洲环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佳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佳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小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佳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双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佳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冬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三晶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恽文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宸纬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宸纬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嘉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华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嘉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国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燕宁城市建设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仕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雪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东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海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晏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耿进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永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星河物业管理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5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晓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星河物业管理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天天欣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阳清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天天欣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吴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天天欣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林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天天欣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春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建设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远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建设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母德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钟楼区住房保障与房产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栋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钟楼区住房保障与房产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小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福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福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湖港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之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湖港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湖港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广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怡源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董事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奕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怡源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长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展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九洲环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丽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九洲环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人资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九洲环宇商务大酒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莉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九洲环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晓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国展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国展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建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欣祥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欣祥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欣祥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成物业服务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英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高成物业服务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万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天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俊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天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伟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良诗物业管理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钮晓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清潭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巢杰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清潭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俊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清潭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晶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清潭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苗啸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津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甫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都物业名成嘉苑服务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俊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博爱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芮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佳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海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佳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佳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坚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婷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健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德和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丹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德和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素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顺舵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卞跃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顺舵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耿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九洲福安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副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国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林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祥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臧建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闸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贵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安宝龙商业管理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丽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安宝龙商业管理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专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安宝龙商业管理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专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茹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安宝龙商业管理有限公司常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专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东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联泰集团物业管理有限公司深圳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诗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市世光创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鹤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南油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耿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南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南油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层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兰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义乌市俊和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彩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义乌市俊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东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春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源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汉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义乌市俊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志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外贸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富南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层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童军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雪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黎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信勤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伍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松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松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建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安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科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人民共和国深圳湾出入境边防检查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文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美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喻雄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东海安保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雪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红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义乌市俊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联泰集团物业管理有限公司深圳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小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友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映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国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光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特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汉京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范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利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赞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德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鹏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中旅联合物业管理有限公司鼎丰大厦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曲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鸿彩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坚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联洲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卫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先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清湖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昊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彩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万翔宝城投资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闵建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开元国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雄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开元国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星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卓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郎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贵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婧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贵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才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贵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6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隗根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贵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妙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贵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彭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贵仁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治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特科物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克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报业集团金风帆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杰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庆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安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文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国投商用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勇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洪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宝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远鹏创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士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众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众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霆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懿德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志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信息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雪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大展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惠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华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进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建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东县创富商贸广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培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象大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碧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祥瑞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付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三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秋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戊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罗县年年丰市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绍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隆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好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隆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管理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进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隆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隆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丽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隆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东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隆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隆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思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万家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海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万家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兆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万家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永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万家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润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罗县恒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润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罗县恒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宗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泰峰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史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罗县金安物业服务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冠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日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冠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宁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安宜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秀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鸿润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惠州市御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洪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惠州市御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亦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仲恺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贵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四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天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康景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日升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忠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日升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永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港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新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宝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华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茂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阳时代广场商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贵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阳时代广场商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苏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顺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裕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致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俊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名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恒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天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盛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耘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盛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瑞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盛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骏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志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仲恺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建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华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桂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华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中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海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开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锦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鞠志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嘉湖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彩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田物业发展有限公司惠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应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丽格投资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中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田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常安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人乐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幸光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中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林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新福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丘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新福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艾昌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华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友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和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玉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居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春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义乌小商品城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俊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义乌小商品城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义乌小商品城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伟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玉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平凡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志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子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青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井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赛格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丽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东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惠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广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惠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志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锦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7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志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垒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玉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泽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勇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伟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华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腾辉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燕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东县振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锦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东县天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利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东县金河湾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映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大亚湾永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庄海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泰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远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惠州市帝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云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星鸿置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小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惠州市业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兆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运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秋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德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晓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德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业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凤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粤海物业管理有限公司惠阳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红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中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中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双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半岛新城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成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阳长城企业发展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培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阳长城企业发展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国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永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科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韶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建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光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虞雪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善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广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建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立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良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国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化胜利油田胜北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站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卫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乐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怡物业管理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众安康后勤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文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惠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绮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技工业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技工业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丽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技工业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秀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技工业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东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技工业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志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联物业服务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党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东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夫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卜赞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传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德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岳秀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先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崇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学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饶海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南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少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海旺投资控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旭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港中旅物业管理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红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文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信德丰房地产有限公司金宝城大厦物业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八达城商场经营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颖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八达城商场经营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卫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洲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忠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万厦居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志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建设家园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鸿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国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计署深圳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地铁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玉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文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晓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鸿彩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谷世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宗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思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保利物业管理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胜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晓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恒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海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龙光集团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玉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立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鹏基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永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下水径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根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义乌市俊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义乌市俊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知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万阁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瑞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延边佳润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游江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荣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荣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凤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满京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满京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京能环保科技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渭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三山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8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欧宇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兴县华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锦安实业发展（深圳）有限公司香丽大厦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湛伟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宣传干部培训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武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麻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新南北置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祥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东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建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名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劲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天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荣群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皮传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鑫梓潤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苑凤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爱勤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秋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安泰丰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相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欧艾斯设施管理服务（上海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仕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安泰丰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能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联宏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文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联宏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淑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鸿彩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春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绿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童光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京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志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少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旭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凤凰印象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建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仁恒置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永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天海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甄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翟联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城物业管理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联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都百味餐饮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贺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銮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建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大众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志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麒裕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东升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东海安保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尚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阿宝房地产投资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军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阿宝房地产投资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阿宝房地产投资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启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佳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鸣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东海安保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和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佛山市安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甄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销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兴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兴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也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天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天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天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天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伟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大中华一太平物业管理有限公司国际交易广场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成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祥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剑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珠海市高新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代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节招商局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宣培干部培训中心人才大厦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立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卓弘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致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文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新中银花园建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勇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新中银花园建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才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世纪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月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尚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龙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尚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队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年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商局物业东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长盛兴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家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龙泽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宇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龙泽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益康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海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香滨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文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尚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尚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可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尚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玲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尚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麦裕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龙泽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致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洁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尚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盈裕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开元国际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贵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熙物业管理有限公司东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长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开元国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三正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院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三正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灵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世纪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从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世纪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为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世纪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世纪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汤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华粤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慧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世纪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怡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家盛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荣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家盛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玉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家盛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家盛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志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淦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东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缪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东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东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东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新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尚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聂芳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嘉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莉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安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9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成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化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富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龙泽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宏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龙泽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盘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玉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世纪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鹏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光大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恒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胜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易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消防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定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商局物业东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胜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商局物业管理有限公司东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安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文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商局物业管理有限公司东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益康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健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光大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昊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新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黄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管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保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东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雷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东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亚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苏南万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蕴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润德梁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恒升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亚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渊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楼宇房产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宗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九龙仓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雷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德良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金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俊之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  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奕淳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期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达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三幸美洁服务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敏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三幸美洁服务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洁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民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少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富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伟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华高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国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华高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后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蔚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嘉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燕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怡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浩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太湖世家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玮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景丽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钢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灵山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国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新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恋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红豆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 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德康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春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翠竹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缪文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虹亚集团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瑞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灵山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润德梁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梦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长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晓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捷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九龙仓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虞  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玉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俊之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邵静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三幸美洁服务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部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查家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三幸美洁服务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管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  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冰洁时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民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  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富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  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伴山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永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太湖世家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军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太平融科物业管理（北京）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银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后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  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瑞景资产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存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新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 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安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智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锡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维修班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 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中惠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队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 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惠山区玉祁街道建设管理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办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 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惠山区长安街道物业管理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羊丽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佳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文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佳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冠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融创物业宜兴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  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新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小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长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一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中房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文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  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三幸美洁服务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  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怡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志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太湖世家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梅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灵山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 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海岸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敏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滨湖区房冠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 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银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后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安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黎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锡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 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五洲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晓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新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胜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锡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显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兴惠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糜国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佳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区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 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德康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 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东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海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上房物业管理有限公司晴山蓝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  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晶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春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大桥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众物业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炜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阴市龙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  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华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建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高地物业管理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景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长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长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  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福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金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戈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三幸美洁服务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洁部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0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 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三幸美洁服务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建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太湖世家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太湖世家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志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太平融科物业管理（北京）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过思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银城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后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庆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苏南万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胥云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城物业服务集团有限公司无锡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可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新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锡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美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惠灵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维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明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 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红豆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康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市佳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区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星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翠竹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文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大桥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敏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和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  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和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维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大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晓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锡金鹏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高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嘉盛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倪志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嘉盛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亚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嘉盛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亚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礼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惠洁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攀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惠天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绍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蓝天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惠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九天商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司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绵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美的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言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九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宇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九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卫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华晨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志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大成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华晨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玉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天府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玉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天府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梦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惠洁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志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惠洁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宏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惠洁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华晨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邬丽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华晨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曼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华晨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淑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华晨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红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华晨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华晨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时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汇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经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汇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哲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汇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委书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金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新天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建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尚格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尚格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科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联谊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秘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联谊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解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株洲湖尚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天园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光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星通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裕丰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纹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株水人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磊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株水人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华硕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丽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皇城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皇城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欧阳冀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皇城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凌红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家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晓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长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东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铁四院集团武汉物业管理有限公司株洲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东都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公司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航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习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家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市百和物业管理有限公司株洲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汉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中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昕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洁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十三冶集团第二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佳乐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建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佳乐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队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佳乐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幼儿园园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廖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佳乐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言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云丰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海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合泰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管理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广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伟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向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觅你时空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汝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锦绣江南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铁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创通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平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创通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小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江山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卫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江山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登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恒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伟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恒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移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新锦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湘银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仲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中天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爱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中天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开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德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其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顺心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启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顺心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学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湘银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高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职教城物业园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大江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秘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宇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大江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1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韬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大江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专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新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明珠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国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钻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宓志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大帝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家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一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邦格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文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时代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白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时代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火炬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伟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嘉盛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应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诚信行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杨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伊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大亚湾龙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家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和富恒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孔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贾玉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洲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精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才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广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学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大亚湾新民安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东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河湾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惠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精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户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博美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炳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东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中信城市物业服务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苏国锋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五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良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铭城泓鑫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育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晟锦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菁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石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信惠州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兴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雨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陈龙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诚卓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志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诚卓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仁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诺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丽日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雄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深国投商用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长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博美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召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天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创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五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牌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红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洲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宇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谭远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运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进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业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小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和天下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少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盛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惠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卓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力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河湾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倬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合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金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东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新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颐佳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竹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大亚湾龙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剑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河湾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国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艳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颐佳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仁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园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恺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南宝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直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辉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盛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春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康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建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和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丘高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浩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旷文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河湾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海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创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选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雨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合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建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中信城市时代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狄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康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翠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五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隆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秘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文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隆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风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益琼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益琼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常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振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桂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万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庆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万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宇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万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国安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鲁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丰市金雅苑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炜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丰县中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福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碧桂园物业服务有限公司海丰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德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丰市华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芷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振佳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志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振文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淮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丰市金雅苑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庄小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丰市国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武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丰市中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俊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丰市通大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汉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丰市华景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丽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丰市华景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少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国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梁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河县祥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志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河县祥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友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丰县中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道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益昌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伟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丰新金地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2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惠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河县泰源实业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3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小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河县泰源实业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23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7:00Z</dcterms:created>
  <dc:creator>Administrator</dc:creator>
  <dc:description/>
  <cp:keywords/>
  <dc:language>en-US</dc:language>
  <cp:lastModifiedBy>雨林木风</cp:lastModifiedBy>
  <dcterms:modified xsi:type="dcterms:W3CDTF">2014-01-23T08:20:00Z</dcterms:modified>
  <cp:revision>7</cp:revision>
  <dc:subject/>
  <dc:title>2013年全国物业管理项目经理岗位技能培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