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5"/>
        <w:jc w:val="center"/>
        <w:rPr>
          <w:b/>
          <w:b/>
          <w:kern w:val="0"/>
          <w:sz w:val="36"/>
          <w:szCs w:val="44"/>
        </w:rPr>
      </w:pPr>
      <w:r>
        <w:rPr>
          <w:b/>
          <w:kern w:val="0"/>
          <w:sz w:val="36"/>
          <w:szCs w:val="44"/>
        </w:rPr>
        <w:t>全国物业管理招投标专家评委推荐名单</w:t>
      </w:r>
    </w:p>
    <w:p>
      <w:pPr>
        <w:pStyle w:val="Normal"/>
        <w:autoSpaceDE w:val="false"/>
        <w:spacing w:lineRule="exact" w:line="585"/>
        <w:jc w:val="center"/>
        <w:rPr>
          <w:b/>
          <w:b/>
          <w:kern w:val="0"/>
          <w:sz w:val="36"/>
          <w:szCs w:val="44"/>
        </w:rPr>
      </w:pPr>
      <w:r>
        <w:rPr>
          <w:b/>
          <w:kern w:val="0"/>
          <w:sz w:val="36"/>
          <w:szCs w:val="44"/>
        </w:rPr>
      </w:r>
    </w:p>
    <w:p>
      <w:pPr>
        <w:pStyle w:val="Normal"/>
        <w:autoSpaceDE w:val="false"/>
        <w:spacing w:lineRule="exact" w:line="200"/>
        <w:jc w:val="center"/>
        <w:rPr>
          <w:b/>
          <w:b/>
          <w:kern w:val="0"/>
          <w:sz w:val="36"/>
          <w:szCs w:val="44"/>
        </w:rPr>
      </w:pPr>
      <w:r>
        <w:rPr>
          <w:b/>
          <w:kern w:val="0"/>
          <w:sz w:val="36"/>
          <w:szCs w:val="44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2"/>
        <w:gridCol w:w="862"/>
        <w:gridCol w:w="2"/>
        <w:gridCol w:w="853"/>
        <w:gridCol w:w="2"/>
        <w:gridCol w:w="3446"/>
        <w:gridCol w:w="2"/>
        <w:gridCol w:w="980"/>
        <w:gridCol w:w="2"/>
        <w:gridCol w:w="1305"/>
        <w:gridCol w:w="2"/>
        <w:gridCol w:w="3800"/>
        <w:gridCol w:w="2"/>
      </w:tblGrid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TW"/>
              </w:rPr>
              <w:t>序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TW"/>
              </w:rPr>
              <w:t>城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TW"/>
              </w:rPr>
              <w:t>姓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TW"/>
              </w:rPr>
              <w:t>所在工作单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kern w:val="0"/>
                <w:sz w:val="24"/>
                <w:lang w:eastAsia="zh-TW"/>
              </w:rPr>
              <w:t>职</w:t>
            </w:r>
            <w:r>
              <w:rPr>
                <w:rFonts w:ascii="仿宋_GB2312" w:hAnsi="仿宋_GB2312" w:eastAsia="仿宋_GB2312"/>
                <w:b/>
                <w:w w:val="9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w w:val="90"/>
                <w:kern w:val="0"/>
                <w:sz w:val="24"/>
                <w:lang w:eastAsia="zh-TW"/>
              </w:rPr>
              <w:t>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TW"/>
              </w:rPr>
              <w:t>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TW"/>
              </w:rPr>
              <w:t>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曾参加过评标的物业管理项目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春凯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居住小区管理办公室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永庄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永庄投资管理有限责任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董事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：天文馆、百旺家苑、自然博物馆等十余个项目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刘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宇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新奥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董事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美林花园  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百家湖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沈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科技花园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杨燕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仲裁委员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仲裁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高级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回龙观文化居住区、美林公寓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季如进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华大学房地产研究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副所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教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美林公寓、宣武区政府办公大楼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陈伟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久筑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副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当代万国城、航天航空大厦、广渠门廉租屋小区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赵兴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辰信诚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回龙观文化居住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马象林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育新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回龙观文化居住区、建国公寓、蓝旗营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董贤钧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天鸿宝地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回龙观、华府景园、天秀花园等</w:t>
            </w:r>
          </w:p>
        </w:tc>
      </w:tr>
      <w:tr>
        <w:trPr>
          <w:trHeight w:val="67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郑良雨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长城物业管理有限公司北京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经济师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  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御景园、创富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</w:t>
            </w: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陈照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国宏联合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国土资源管理局新办公大楼、大连市泛华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</w:t>
            </w: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官颢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鸿铭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副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国土资源管理局新办公大楼、京华豪园、中加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于春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华润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市国土资源管理局办公大楼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勇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万通鼎安国际物业管理顾问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彩世界、芳邻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佟颖春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工商职业技术学院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教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嘉海花园、津滨轻轨铁路站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东丽区政府综合办公楼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许新民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中国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综合部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主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桃源村、梅林一村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百家湖小区、龙江高校公寓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常州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房地产市场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梁建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中国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培训部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主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长沙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市委市政府大院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谢家慧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安华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嘉海花园、东丽区政府综合办公楼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弘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房地产培训中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津都花园写字楼、嘉海花园、摩托罗拉水乡花园</w:t>
            </w:r>
          </w:p>
        </w:tc>
      </w:tr>
      <w:tr>
        <w:trPr>
          <w:trHeight w:val="5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祝民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会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上海国立大厦、上海兴业大厦、新湖花园等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项智能建筑大楼等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个商品住宅项目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金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万科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董事长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上海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东苑古龙城、宏润花园、虹桥花园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俞伟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仪房物业有限公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秘书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上海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黄浦区政府办公楼、瑞虹新城、建德南郊别墅等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多个项目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诸建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上海九海金狮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上海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上海交易所信息中心、信业大厦、澳丽花苑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殷连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茂物业管理有限公司金茂大厦管理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翻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上海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宏杨雅苑小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许俭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仁恒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上海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同润商务园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许枫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恒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集团全资子公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恒盛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总经理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工程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级讲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杭州万安小区、上海大运盛城、成都王府井商城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青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上海市房地产房地产科学研究院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院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研究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上海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浦东新区管委会大楼设备管理、第一人民中级法院办公大楼等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多个项目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再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66"/>
                <w:kern w:val="0"/>
                <w:sz w:val="24"/>
              </w:rPr>
              <w:t>中国金茂</w:t>
            </w:r>
            <w:r>
              <w:rPr>
                <w:rFonts w:eastAsia="仿宋_GB2312" w:ascii="仿宋_GB2312" w:hAnsi="仿宋_GB2312"/>
                <w:w w:val="66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kern w:val="0"/>
                <w:sz w:val="24"/>
              </w:rPr>
              <w:t>集团</w:t>
            </w:r>
            <w:r>
              <w:rPr>
                <w:rFonts w:eastAsia="仿宋_GB2312" w:ascii="仿宋_GB2312" w:hAnsi="仿宋_GB2312"/>
                <w:w w:val="66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w w:val="66"/>
                <w:kern w:val="0"/>
                <w:sz w:val="24"/>
              </w:rPr>
              <w:t>股份有限公司工程技术部</w:t>
            </w:r>
            <w:r>
              <w:rPr>
                <w:rFonts w:eastAsia="仿宋_GB2312" w:ascii="仿宋_GB2312" w:hAnsi="仿宋_GB2312"/>
                <w:w w:val="66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kern w:val="0"/>
                <w:sz w:val="24"/>
              </w:rPr>
              <w:t>原任金茂物业管理有限公司副总经理建工程部经理</w:t>
            </w:r>
            <w:r>
              <w:rPr>
                <w:rFonts w:eastAsia="仿宋_GB2312" w:ascii="仿宋_GB2312" w:hAnsi="仿宋_GB2312"/>
                <w:w w:val="66"/>
                <w:kern w:val="0"/>
                <w:sz w:val="24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上海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巴洛克公寓、隆德广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庆芳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金恒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董事长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重庆锦天佳园小区、重庆华厦产权交易市场、贵州省云宫花城小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渝陵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大正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重庆阳水菁园小区、重庆九鼎花园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洪梁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安达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重庆金都香栅小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秋平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金恒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研究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重庆锦天佳园小区、重庆华厦产权交易市场、贵州省云宫花城小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雷懋成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解放军后勤工程学院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硕导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秘书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重庆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南坪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万凯新都会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温全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龙湖地产发展有限公司物业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重庆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规划局办公楼、北部新区管委会办公楼、龙湖花园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光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南方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多次参加过工程招投标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南方集团电梯招投标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志国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秘书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教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重庆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跃华大厦、新都花园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利丰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成都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四季家园、省政府政务中心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琳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新华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成都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新绿季节、望江家园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聪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万和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成都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四季家园、省政府政务中心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林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武城三泰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成都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四季家园、新绿季节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伍兴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华昌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成都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新绿季节、欣苑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洪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南新汇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济南数码港公寓、济南市中级法院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俞鸿钧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星汉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汤山培训中心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审计学院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雁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州新港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常州房地产市场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炳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中房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常州房地产市场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波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大学房地产研究中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王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导教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湖滨世纪花园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安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南大学物业管理研究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所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南京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国际展览中心、高校龙江公寓常州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房地产市场、百家湖住宅小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树林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顾问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穆汉卿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会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瑞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常务副会长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秘书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许建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华侨物业发展公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会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政工师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小钢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珠江酒店物业管理有限公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物业管理协会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会长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健辉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粤华物业有限公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物业管理协会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会长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卓章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珠港物业管理有限公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物业管理协会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秘书长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谢凯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广州市意诚房地产物业顾问有限公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秘书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工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友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世界贸易中心大厦管理公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秘书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助理研究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涛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师金碧物业管理有限公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理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汤浩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南国奥林匹克花园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付俊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利广州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工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广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丽水华庭、嘉汇华庭、穗园小区、椰诚阁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玉亭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房地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中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副主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律师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南京市百家福花园、沈阳市科学家花园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阳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房地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中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教务部部长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教研室主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研究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工商银行、市民广场、电视台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许帅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中海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香港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南浪海湾、九龙海富苑、小西湾商场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兵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中航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董事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盛世嘉园、南天一花园、福昌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深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李江生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金地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经济师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锦州花园、桂花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深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刘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业集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副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工程师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东方半岛、百草园、中盛大厦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深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闰永平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龙城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高级工程师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中国工商银行、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818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工业区、电视大学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翼龙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光彩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高级工程师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花园城、文德福花园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王健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华业物业管现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副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中级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鹿丹村、梅林一村、中粮大厦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史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丽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振业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政工师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深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梅林一村等大型项目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喻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万科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MBA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硕士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深圳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eastAsia="zh-TW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桃源村、鹿丹村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黄兆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州兀洪购物工程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副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MBA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硕士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连续六届担任福建省物业管理住宅小区、大厦考评专家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房其宽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屏山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原副经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督察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工程师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福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金山开发区、东方花园、福建省国税局宿舍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陆木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福建省房地产业协会物业管理分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秘书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工程师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估价师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经纪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福建省高级法院审判大楼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福州市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鼓山新区、整峰新苑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黄嘉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厦门市厦禾旧城改造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会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政工师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厦门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禹洲新村、康乐新村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虞晓芬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工业大学经贸学院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副院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教授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杭州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湖墅嘉园、西湖国贸中心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浙江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倪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丽</w:t>
            </w: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杭州市物业维修资金管理中心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杭州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副主任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秘书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杭州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中大文锦苑、紫荆花园、世贸清水公寓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沈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刘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阳市顺意房产物业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沈阳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昊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源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沈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宋文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阳房产经理有限责任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沈阳科学家花园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沈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正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沈阳华新国际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沈阳军官住宅小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沈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本旺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阳方迪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沈阳昊德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阳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殿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阳博阳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阳科学家花园，沈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世纪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昆明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东方林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昆明承新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董事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云南省中国人民银行住宅小区、昆明华一广场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昆明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唐晓林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昆明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秘书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昆明市中级人民法院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昆明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孙洪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昆明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秘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昆明市中级人民法院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昆明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麦丽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昆明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培训部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主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昆明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春天映家、瓦仑庄小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合肥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TW"/>
              </w:rPr>
              <w:t>孙平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安徽鑫信物业管理有限责任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工程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  <w:t>合肥工业大学新校园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家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建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家庄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中铁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哈尔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学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哈尔滨昆仑商城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哈尔滨海富名都城小区、得意居小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哈尔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董正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哈尔滨住宅新区物业管理总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大庆市益民小区、鹤岗世纪花园小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哈尔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建军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哈尔滨开发区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哈尔滨高新技术产业开发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庆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66"/>
                <w:kern w:val="0"/>
                <w:sz w:val="24"/>
              </w:rPr>
              <w:t>黄甫广荣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庆林源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鹤岗市世纪花园小区、哈尔滨广厦学院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大庆市：广源小区、政府大楼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66"/>
                <w:kern w:val="0"/>
                <w:sz w:val="24"/>
              </w:rPr>
              <w:t>齐齐哈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铁人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新天物业集团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齐齐哈尔市：安居小区、会意小区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大庆市三维数码城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晓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市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常务副会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体育中心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建国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高科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现代梅竹园、城南新居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玉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东方物业发展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学雅芳邻、湖北出版图书城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宪平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州融侨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助理研究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中成都市花园、世贸外滩花园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厦门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士哲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厦门白士德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牡丹园、嘉莲大厦、顺发工业大厦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汇成商业中心、厦门日报社大厦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杭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家豪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耀江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董事长兼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杭州平海公寓、星都嘉苑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近江家园等十多个项目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杭州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海荣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绿城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董事长兼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东新园、国都发展大厦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采荷人家等十多个项目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南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蓝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南济发物业有限责任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级政工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省科技馆、团市委办公楼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南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健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贵和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济南数码港住宅小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南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庞传军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齐鲁国际物业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中金大厦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lang w:eastAsia="zh-TW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岛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岛银都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青岛海关办公楼、高科园科技中心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岛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宏伟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岛金城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高科园创业大厦、广大购物广场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烟台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国民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烟台海港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烟台市体育中心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烟台莱山经济开发区管委大楼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口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建社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海南珠江物业酒店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鹿丹村、龙原别墅、民航小区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口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占领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南省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秘书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编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龙原别墅、民航小区、金霖花园等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口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奇勇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南省物业管理协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会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柳州市人大办公室、柳州市卫校附属医院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珠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越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珠海格力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南香里、香宁花园北区、拱北口岸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珠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贺俊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珠海经济特区华发物业管理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景山路人防工程地下广场、海关宿舍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珠海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顾家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珠海市住宅物业管理有限公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南香里、丰达花园</w:t>
            </w:r>
          </w:p>
        </w:tc>
      </w:tr>
    </w:tbl>
    <w:p>
      <w:pPr>
        <w:pStyle w:val="Normal"/>
        <w:autoSpaceDE w:val="false"/>
        <w:spacing w:lineRule="exact" w:line="124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53:00Z</dcterms:created>
  <dc:creator>Readiris</dc:creator>
  <dc:description/>
  <dc:language>en-US</dc:language>
  <cp:lastModifiedBy>lee</cp:lastModifiedBy>
  <cp:lastPrinted>2004-08-11T14:38:00Z</cp:lastPrinted>
  <dcterms:modified xsi:type="dcterms:W3CDTF">2005-12-27T03:3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