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全国物业管理行业媒体协作网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倡议书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是全国物业管理行业媒体协作网首批成员单位，值此“全国物业管理行业媒体工作交流会暨物业管理文化与品牌论坛”召开之际，我们向全国物业管理行业发出如下倡议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作为物业管理这个行业的资讯通道和传播载体，以行业媒介的名义和本分，我们肩负着为行业核心价值代言的使命和责任，有责任积极宣传物业管理行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年来所取得的成就，特别是在不动产管理与业主服务方面无可替代的核心价值，为行业更好地立于社会经济，以及未来成长营造更好的发展氛围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物业管理行业媒体是连接政府主管部门、物业服务企业、广大业主、社会的桥梁和纽带，是贯通各方信息和沟通情感的窗口与平台。我们将通过遍布全国和全行业的行业媒介传播网络，积极宣传行业政策法规，报道业界涌现的感人故事，塑造行业良好形象，提升物业管理的社会公信力和社会满意度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资本对物业管理伸出橄榄枝，在社区</w:t>
      </w:r>
      <w:r>
        <w:rPr>
          <w:rFonts w:cs="宋体;SimSun" w:ascii="宋体;SimSun" w:hAnsi="宋体;SimSun"/>
          <w:sz w:val="24"/>
        </w:rPr>
        <w:t>O2O</w:t>
      </w:r>
      <w:r>
        <w:rPr>
          <w:rFonts w:ascii="宋体;SimSun" w:hAnsi="宋体;SimSun" w:cs="宋体;SimSun"/>
          <w:sz w:val="24"/>
        </w:rPr>
        <w:t>热潮席卷传统商业经济的当下，物业管理行业正在步入转型升级的关键时期，作为物业管理的行业媒体，我们要甘当旗帜和号角的角色，忠实记录行业在这一次伟大改革发展历程中走过的光辉足迹，积极宣传报道企业先行者的勇敢实践和探索，用专业精神和实际行动支持、推动行业的转型升级和发展进步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依托于全国物业管理行业媒体协作网及其成员单位，特别是协作网搭建的全国性的行业媒体平台，我们将为全国物业管理行业提供一个交流、学习、互信、协作的平台。未来，在这一平台之上，我们将传承行业多年来积累的优良作风，充分发挥物业管理人脚踏实地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不懈求索的工作精神，铁肩担道义，妙手著文字，努力为行业的稳健前行鼓与呼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物业管理的名义，共建，共享，共赢，全国物业管理行业媒体协作网愿与行业同仁一起，为我国物业管理持续健康发展作出应有的贡献！</w:t>
      </w:r>
    </w:p>
    <w:p>
      <w:pPr>
        <w:pStyle w:val="Normal"/>
        <w:spacing w:lineRule="auto" w:line="480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物业管理行业媒体协作网首批全体成员单位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644" w:right="164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51:00Z</dcterms:created>
  <dc:creator>微软用户</dc:creator>
  <dc:description/>
  <cp:keywords/>
  <dc:language>en-US</dc:language>
  <cp:lastModifiedBy>aa</cp:lastModifiedBy>
  <dcterms:modified xsi:type="dcterms:W3CDTF">2017-07-14T08:53:00Z</dcterms:modified>
  <cp:revision>2</cp:revision>
  <dc:subject/>
  <dc:title>全国物业管理行业媒体协作网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